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ЕЛКОВСКОГО РАЙОНА</w:t>
      </w:r>
    </w:p>
    <w:p>
      <w:pPr>
        <w:pStyle w:val="Heading1"/>
        <w:rPr/>
      </w:pPr>
      <w:r>
        <w:rPr>
          <w:b w:val="false"/>
          <w:sz w:val="28"/>
          <w:szCs w:val="28"/>
        </w:rPr>
        <w:t>очередная 61 сессия 4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 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               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</w:t>
      </w:r>
    </w:p>
    <w:p>
      <w:pPr>
        <w:pStyle w:val="Normal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Газыр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Газы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района от 25 ноября 2021 года № 3-99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тверждении Положения о муниципальном контроле в сфере благоустройства на территории Газырского сельского поселения Выселковского района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4 августа 2023 года N 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 Совет Газырского сельского поселения Выселковского района 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азырского сельского поселения Выселковского района от 25 ноября 2021 года № 3-99 «Об утверждении Положения о муниципальном контроле в сфере благоустройства на территории Газырского сельского поселения Выселковского района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ложения абзац 2 пункта 44 изложить в следующей редакции: «В ходе выездного обследования на общедоступных местах (открытых для посещения неограниченным кругом лиц) объектах может осуществляться отбор проб (образцов), инструментальное обследование (с применением видеозаписи), испытание, экспертиз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. Оценка исполнения такого предписания осуществляется только посредством проведения контрольных (надзорных) мероприятий без взаимодействия.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Газырского сельского поселения Выселковского района обнародовать настоящее решение и разместить на официальном сайте администрации Газырского сельского поселения Выселковского района в информационно-телекоммуникационной сети «Интернет».</w:t>
      </w:r>
    </w:p>
    <w:p>
      <w:pPr>
        <w:pStyle w:val="Normal"/>
        <w:spacing w:before="0" w:after="0"/>
        <w:ind w:left="919" w:hanging="35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азырского сельского поселения Выселковского райо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Цветков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ырского сельского поселения Выселковского райо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В. Полусмак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yperlink">
    <w:name w:val="hyperlin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cs="Arial"/>
      <w:kern w:val="2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center"/>
    </w:pPr>
    <w:rPr>
      <w:rFonts w:ascii="Times New Roman" w:hAnsi="Times New Roman" w:cs="Times New Roman"/>
      <w:kern w:val="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09:00Z</dcterms:created>
  <dc:creator>Vyselkobsky Rayon</dc:creator>
  <dc:description/>
  <cp:keywords/>
  <dc:language>en-US</dc:language>
  <cp:lastModifiedBy>Анатасия Кузнецова</cp:lastModifiedBy>
  <cp:lastPrinted>2021-05-13T13:01:00Z</cp:lastPrinted>
  <dcterms:modified xsi:type="dcterms:W3CDTF">2023-12-22T07:09:00Z</dcterms:modified>
  <cp:revision>2</cp:revision>
  <dc:subject/>
  <dc:title> </dc:title>
</cp:coreProperties>
</file>